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0"/>
        <w:rPr>
          <w:sz w:val="20"/>
        </w:rPr>
      </w:pPr>
      <w:r>
        <w:rPr>
          <w:sz w:val="20"/>
        </w:rPr>
        <w:t>Выдержка из 10-того Синтеза Фа</w:t>
      </w:r>
    </w:p>
    <w:p>
      <w:pPr>
        <w:pStyle w:val="Normal"/>
        <w:ind w:firstLine="709"/>
        <w:rPr>
          <w:sz w:val="20"/>
        </w:rPr>
      </w:pPr>
      <w:r>
        <w:rPr>
          <w:sz w:val="20"/>
        </w:rPr>
        <w:t>В. Сердюка</w:t>
      </w:r>
    </w:p>
    <w:p>
      <w:pPr>
        <w:pStyle w:val="Normal"/>
        <w:ind w:firstLine="709"/>
        <w:jc w:val="center"/>
        <w:rPr>
          <w:sz w:val="20"/>
        </w:rPr>
      </w:pPr>
      <w:r>
        <w:rPr>
          <w:sz w:val="20"/>
        </w:rPr>
      </w:r>
    </w:p>
    <w:p>
      <w:pPr>
        <w:pStyle w:val="Normal"/>
        <w:ind w:firstLine="709"/>
        <w:jc w:val="center"/>
        <w:rPr>
          <w:sz w:val="20"/>
        </w:rPr>
      </w:pPr>
      <w:r>
        <w:rPr>
          <w:sz w:val="20"/>
        </w:rPr>
      </w:r>
    </w:p>
    <w:p>
      <w:pPr>
        <w:pStyle w:val="Normal"/>
        <w:numPr>
          <w:ilvl w:val="0"/>
          <w:numId w:val="0"/>
        </w:numPr>
        <w:ind w:firstLine="709"/>
        <w:jc w:val="center"/>
        <w:outlineLvl w:val="0"/>
        <w:rPr>
          <w:sz w:val="20"/>
        </w:rPr>
      </w:pPr>
      <w:r>
        <w:rPr>
          <w:sz w:val="20"/>
        </w:rPr>
        <w:t>Это должен знать ученик ДОФА</w:t>
      </w:r>
    </w:p>
    <w:p>
      <w:pPr>
        <w:pStyle w:val="Normal"/>
        <w:ind w:firstLine="709"/>
        <w:jc w:val="both"/>
        <w:rPr>
          <w:sz w:val="20"/>
        </w:rPr>
      </w:pPr>
      <w:r>
        <w:rPr>
          <w:sz w:val="20"/>
        </w:rPr>
      </w:r>
    </w:p>
    <w:p>
      <w:pPr>
        <w:pStyle w:val="TextBodyIndent"/>
        <w:rPr/>
      </w:pPr>
      <w:r>
        <w:rPr/>
        <w:t xml:space="preserve">Некоторые наши ученики начинают попадать в такие ситуации, когда подходят другие ученики других школ и направлений или просто люди и говорят: «Здесь христианская территория и как вы можете здесь чем-то заниматься». </w:t>
      </w:r>
    </w:p>
    <w:p>
      <w:pPr>
        <w:pStyle w:val="Normal"/>
        <w:ind w:firstLine="709"/>
        <w:jc w:val="both"/>
        <w:rPr>
          <w:sz w:val="20"/>
        </w:rPr>
      </w:pPr>
      <w:r>
        <w:rPr>
          <w:sz w:val="20"/>
        </w:rPr>
        <w:t>Вот просто как взгляд.</w:t>
      </w:r>
    </w:p>
    <w:p>
      <w:pPr>
        <w:pStyle w:val="Normal"/>
        <w:ind w:firstLine="709"/>
        <w:jc w:val="both"/>
        <w:rPr>
          <w:sz w:val="20"/>
        </w:rPr>
      </w:pPr>
      <w:r>
        <w:rPr>
          <w:sz w:val="20"/>
        </w:rPr>
        <w:t>Первое. Некоторые наши ученики тушуются и сбегают. Ну, это проверка, это понятно. И, слава Богу, что сбегают. Лучше раньше, чем позже называется.</w:t>
      </w:r>
    </w:p>
    <w:p>
      <w:pPr>
        <w:pStyle w:val="Normal"/>
        <w:ind w:firstLine="709"/>
        <w:jc w:val="both"/>
        <w:rPr>
          <w:sz w:val="20"/>
        </w:rPr>
      </w:pPr>
      <w:r>
        <w:rPr>
          <w:sz w:val="20"/>
        </w:rPr>
        <w:t>Но взгляд. Вам не хватает простого взгляда, о котором мы уже говорили. ДОСТОИНСТВА. Здесь не христианская территория, а территория Дома Отца. Вот когда вы в центровке внутри себя очень четко и глубоко в это поверите, то вы сможете любому это ответить. И ни один христианин, ни один священник мусульманин против этого ничего не скажет. Потому что Царствие Божье в центре имеет Дом Отца.</w:t>
      </w:r>
    </w:p>
    <w:p>
      <w:pPr>
        <w:pStyle w:val="Normal"/>
        <w:ind w:firstLine="709"/>
        <w:jc w:val="both"/>
        <w:rPr>
          <w:sz w:val="20"/>
        </w:rPr>
      </w:pPr>
      <w:r>
        <w:rPr>
          <w:sz w:val="20"/>
        </w:rPr>
        <w:t xml:space="preserve">Сколько раз в этом убеждался и только самые глупые, вот мне звонят и говорят: «А вот батюшка мне запретил сюда ходить». Такой простой ответ: «Тебе батюшка запретил в Дом Отца ходить? Так с спроси у батюшки.» Все. </w:t>
      </w:r>
    </w:p>
    <w:p>
      <w:pPr>
        <w:pStyle w:val="Normal"/>
        <w:ind w:firstLine="709"/>
        <w:jc w:val="both"/>
        <w:rPr>
          <w:sz w:val="20"/>
        </w:rPr>
      </w:pPr>
      <w:r>
        <w:rPr>
          <w:sz w:val="20"/>
        </w:rPr>
        <w:t>Поэтому, если вдруг на вас начнутся наезды какие-то религиозные, как мне сейчас рассказали, ну, не на вас там рядом с вами.</w:t>
      </w:r>
    </w:p>
    <w:p>
      <w:pPr>
        <w:pStyle w:val="Normal"/>
        <w:ind w:firstLine="709"/>
        <w:jc w:val="both"/>
        <w:rPr/>
      </w:pPr>
      <w:r>
        <w:rPr>
          <w:sz w:val="20"/>
          <w:u w:val="single"/>
        </w:rPr>
        <w:t>Во первых</w:t>
      </w:r>
      <w:r>
        <w:rPr>
          <w:sz w:val="20"/>
        </w:rPr>
        <w:t xml:space="preserve"> – обратите внимание, опять же повторяю, что сектантство и секта – это от какой-то известной мировой религии ответвление – маленькое.</w:t>
      </w:r>
    </w:p>
    <w:p>
      <w:pPr>
        <w:pStyle w:val="Normal"/>
        <w:ind w:firstLine="709"/>
        <w:jc w:val="both"/>
        <w:rPr/>
      </w:pPr>
      <w:r>
        <w:rPr>
          <w:sz w:val="20"/>
          <w:u w:val="single"/>
        </w:rPr>
        <w:t>Второе.</w:t>
      </w:r>
      <w:r>
        <w:rPr>
          <w:sz w:val="20"/>
        </w:rPr>
        <w:t xml:space="preserve"> Это религиозное ответвление. Мы с вами религиозной деятельностью не занимаемся. У нас светский вариант образования человека и ученика и работа в Доме Отца. Поэтому, что религио – это воссоединение с Отцом. А мы с ним не воссоединяемся. Он в Доме Отца просто есть. Вот когда вы себе это уложите в голову, то и возникнет новое направление деятельности – соответствующее 6-той расе.</w:t>
      </w:r>
    </w:p>
    <w:p>
      <w:pPr>
        <w:pStyle w:val="Normal"/>
        <w:ind w:firstLine="709"/>
        <w:jc w:val="both"/>
        <w:rPr>
          <w:sz w:val="20"/>
        </w:rPr>
      </w:pPr>
      <w:r>
        <w:rPr>
          <w:sz w:val="20"/>
        </w:rPr>
        <w:t>Все остальные, вот эти заявления, что наша группа лучше или хуже, христианская или мусульманская, всякая остальная – это разделение разных религий и философий между собой.</w:t>
      </w:r>
    </w:p>
    <w:p>
      <w:pPr>
        <w:pStyle w:val="Normal"/>
        <w:ind w:firstLine="709"/>
        <w:jc w:val="both"/>
        <w:rPr>
          <w:sz w:val="20"/>
        </w:rPr>
      </w:pPr>
      <w:r>
        <w:rPr>
          <w:sz w:val="20"/>
        </w:rPr>
        <w:t>В 6-той расе будет все светское, не разделяемое, свободное. И свободно будет делиться, только в свободе восхождения человека. Чем ты считаешь нужным – тем и занимаешься и восходишь. И на этом восхождении, ошибся – попал. Не ошибся – тоже попал, но взошел. И каждый будет выбирать сам, куда и как взойти.</w:t>
      </w:r>
    </w:p>
    <w:p>
      <w:pPr>
        <w:pStyle w:val="Normal"/>
        <w:ind w:firstLine="709"/>
        <w:jc w:val="both"/>
        <w:rPr>
          <w:sz w:val="20"/>
        </w:rPr>
      </w:pPr>
      <w:r>
        <w:rPr>
          <w:sz w:val="20"/>
        </w:rPr>
        <w:t>Вот у меня такое предложение. Я просто сказал, что будут наезды эльфийского человечества. Мне сразу на перерыве сказали, какие уже были наезды на летнем московском семинаре.</w:t>
      </w:r>
    </w:p>
    <w:p>
      <w:pPr>
        <w:pStyle w:val="Normal"/>
        <w:ind w:firstLine="709"/>
        <w:jc w:val="both"/>
        <w:rPr>
          <w:sz w:val="20"/>
        </w:rPr>
      </w:pPr>
      <w:r>
        <w:rPr>
          <w:sz w:val="20"/>
        </w:rPr>
        <w:t>Просто такой ответ для всех. Скорее всего, будет полезно для всех. Пока у вас не будет ДОСТОИНСТВА, чем мы занимаемся, чем мы занимаемся в Доме Отца, живем и действуем здесь и пока не уйдет боязнь свободно и открыто сообщать всем чем мы в Доме Отца занимаемся – все эти наезды были есть и будут.</w:t>
      </w:r>
    </w:p>
    <w:p>
      <w:pPr>
        <w:pStyle w:val="Normal"/>
        <w:ind w:firstLine="709"/>
        <w:jc w:val="both"/>
        <w:rPr>
          <w:sz w:val="20"/>
        </w:rPr>
      </w:pPr>
      <w:r>
        <w:rPr>
          <w:sz w:val="20"/>
        </w:rPr>
        <w:t>А вот когда мы сейчас раскручиваем Слова Отца или действуем в Слове Отца без вот этой позиции, что мы в Доме Отца – Слово Отца у вас действовать не будет.</w:t>
      </w:r>
    </w:p>
    <w:p>
      <w:pPr>
        <w:pStyle w:val="Normal"/>
        <w:ind w:firstLine="709"/>
        <w:jc w:val="both"/>
        <w:rPr>
          <w:sz w:val="20"/>
        </w:rPr>
      </w:pPr>
      <w:r>
        <w:rPr>
          <w:sz w:val="20"/>
        </w:rPr>
        <w:t>Вы должны четко увидеть, что 8-мирица действует только в Доме Отца. И если ты сказал о Слове Отца – ты попал в Алфавит Дома Отца. Если ты не попал в Алфавит Дома Отца, Слово Отца у тебя есть, но имеет тебя в виду. Ты никогда его не расшифруешь, ты никогда им, ни светом, ни духом не сможешь действовать.</w:t>
      </w:r>
    </w:p>
    <w:p>
      <w:pPr>
        <w:pStyle w:val="Normal"/>
        <w:ind w:firstLine="709"/>
        <w:jc w:val="both"/>
        <w:rPr>
          <w:sz w:val="20"/>
        </w:rPr>
      </w:pPr>
      <w:r>
        <w:rPr>
          <w:sz w:val="20"/>
        </w:rPr>
        <w:t>Поэтому, когда мы занимаемся расшифровкой Слова Отца, вы просто сами себе в голове уточните, что расшифровывать Слова Отца можно только в организации Алфавита или в Алфавите Дома Отца. Другого не дано.</w:t>
      </w:r>
    </w:p>
    <w:p>
      <w:pPr>
        <w:pStyle w:val="Normal"/>
        <w:ind w:firstLine="709"/>
        <w:jc w:val="both"/>
        <w:rPr/>
      </w:pPr>
      <w:r>
        <w:rPr>
          <w:sz w:val="20"/>
        </w:rPr>
        <w:t xml:space="preserve">И, </w:t>
      </w:r>
      <w:r>
        <w:rPr>
          <w:sz w:val="20"/>
          <w:u w:val="single"/>
        </w:rPr>
        <w:t>во-вторых</w:t>
      </w:r>
      <w:r>
        <w:rPr>
          <w:sz w:val="20"/>
        </w:rPr>
        <w:t>. Христианская это территория или не христианская – это еще бабушка надвое сказала. Христианству всего 1000 лет, а планете 5-ть миллиардов. Так, извините, что древнее? Дом Отца, ведущий свои истоки с изначального существования планеты или какая-то территория на 1000 лет, людьми обозначенная, как христианская, если еще учесть, что это просто территория планеты. Не российская не европейская просто планетарная территория. И тогда вы избежите ненужных разговоров и влияний.</w:t>
      </w:r>
    </w:p>
    <w:p>
      <w:pPr>
        <w:pStyle w:val="Normal"/>
        <w:ind w:firstLine="709"/>
        <w:jc w:val="both"/>
        <w:rPr>
          <w:sz w:val="20"/>
        </w:rPr>
      </w:pPr>
      <w:r>
        <w:rPr>
          <w:sz w:val="20"/>
        </w:rPr>
        <w:t>Вот все, что я хотел сказать по этому поводу. Но, пожалуйста, это в голове имейте в виду. Я увидел, что не досказал.</w:t>
      </w:r>
    </w:p>
    <w:p>
      <w:pPr>
        <w:pStyle w:val="Normal"/>
        <w:ind w:firstLine="709"/>
        <w:jc w:val="both"/>
        <w:rPr>
          <w:sz w:val="20"/>
        </w:rPr>
      </w:pPr>
      <w:r>
        <w:rPr>
          <w:sz w:val="20"/>
        </w:rPr>
        <w:t>Вот мы сейчас занимаемся расшифровкой Слова Отца, но я не сказал, что мы занимаемся в Алфавите этой расшифровкой. И если сейчас или когда вы после этого семинара начнете заниматься, Словом Отца и у вас не будет получаться. Вопрос не в том, что вы что-то не так делаете, а вопрос стоит очень часто в простой вещи. Если вы занимаетесь Словом Отца – вы должны быть убеждены на 200%, что оно пришло к вам от Отца. А чтобы им заниматься вы должны действовать в Алфавите Отца, то есть быть в его организации.</w:t>
      </w:r>
    </w:p>
    <w:p>
      <w:pPr>
        <w:pStyle w:val="Normal"/>
        <w:ind w:firstLine="709"/>
        <w:jc w:val="both"/>
        <w:rPr>
          <w:sz w:val="20"/>
        </w:rPr>
      </w:pPr>
      <w:r>
        <w:rPr>
          <w:sz w:val="20"/>
        </w:rPr>
        <w:t>И тогда оно расшифруется всеми теми конструкциями, способами и возможностями, которые вам рассказываются.</w:t>
      </w:r>
    </w:p>
    <w:p>
      <w:pPr>
        <w:pStyle w:val="Normal"/>
        <w:ind w:firstLine="709"/>
        <w:jc w:val="both"/>
        <w:rPr>
          <w:sz w:val="20"/>
        </w:rPr>
      </w:pPr>
      <w:r>
        <w:rPr>
          <w:sz w:val="20"/>
        </w:rPr>
        <w:t>Если вы попытаетесь расшифровать Слово Отца, вслушайтесь в это слово, сами без Алфавита Дома Отца, то даже если вы раскрутите интеллектуально прекрасно все, что было сказано. Представьте все схемы, расшифруете все детали и разрисуете их – у вас схема окажется мертвой. Потому, что насыщением деятельности всех качеств единиц разума полнотой света, тел – занимается Алфавит. И вы должны видеть, что для того, чтобы ваше слово раскрыть и вывести из него дух свет энергию и огонь, нужен Алфавит Отца.</w:t>
      </w:r>
    </w:p>
    <w:p>
      <w:pPr>
        <w:pStyle w:val="Normal"/>
        <w:ind w:firstLine="709"/>
        <w:jc w:val="both"/>
        <w:rPr>
          <w:sz w:val="20"/>
        </w:rPr>
      </w:pPr>
      <w:r>
        <w:rPr>
          <w:sz w:val="20"/>
        </w:rPr>
        <w:t>Слово Отца не вскрываемо без Алфавита. На всех ниже стоящих планах оно закрыто. И чтобы оно открылось и отдало нам свои накопления, которые нами накопленные в веках, не за эту жизнь.</w:t>
      </w:r>
    </w:p>
    <w:p>
      <w:pPr>
        <w:pStyle w:val="Normal"/>
        <w:ind w:firstLine="709"/>
        <w:jc w:val="both"/>
        <w:rPr>
          <w:sz w:val="20"/>
        </w:rPr>
      </w:pPr>
      <w:r>
        <w:rPr>
          <w:sz w:val="20"/>
        </w:rPr>
        <w:t>Представляете, какая у нас метагалактическая жизнь, если Слово Отца когда-то там было. Плюс вся жизнь на планете, если мы планетарно восходим, не фаэтоновски. То это, кроме человеческих форм и животные и растительные, когда мы только, только начинали восходить. Правильно?</w:t>
      </w:r>
    </w:p>
    <w:p>
      <w:pPr>
        <w:pStyle w:val="Normal"/>
        <w:ind w:firstLine="709"/>
        <w:jc w:val="both"/>
        <w:rPr>
          <w:sz w:val="20"/>
        </w:rPr>
      </w:pPr>
      <w:r>
        <w:rPr>
          <w:sz w:val="20"/>
        </w:rPr>
        <w:t>Все эти формы тоже есть в Слове Отца как накопления. Они переплавились, они вышли выше, но они тоже есть.</w:t>
      </w:r>
    </w:p>
    <w:p>
      <w:pPr>
        <w:pStyle w:val="Normal"/>
        <w:ind w:firstLine="709"/>
        <w:jc w:val="both"/>
        <w:rPr>
          <w:sz w:val="20"/>
        </w:rPr>
      </w:pPr>
      <w:r>
        <w:rPr>
          <w:sz w:val="20"/>
        </w:rPr>
        <w:t>Вот так и здесь. Пока мы будем узко мыслить российской территорией, христианской территорией, мусульманской территорией – мы не будем в Доме Отца.</w:t>
      </w:r>
    </w:p>
    <w:p>
      <w:pPr>
        <w:pStyle w:val="Normal"/>
        <w:ind w:firstLine="709"/>
        <w:jc w:val="both"/>
        <w:rPr>
          <w:sz w:val="20"/>
        </w:rPr>
      </w:pPr>
      <w:r>
        <w:rPr>
          <w:sz w:val="20"/>
        </w:rPr>
        <w:t>Потому, что Дом Отца начинается с того, когда мы видим всю планету в целом.</w:t>
      </w:r>
    </w:p>
    <w:p>
      <w:pPr>
        <w:pStyle w:val="Normal"/>
        <w:ind w:firstLine="709"/>
        <w:jc w:val="both"/>
        <w:rPr>
          <w:sz w:val="20"/>
        </w:rPr>
      </w:pPr>
      <w:r>
        <w:rPr>
          <w:sz w:val="20"/>
        </w:rPr>
        <w:t>И тот Дом Отца, который мы в Москве зафиксировали, это точка выражения Дома Отца в определенных специфических условиях.</w:t>
      </w:r>
    </w:p>
    <w:p>
      <w:pPr>
        <w:pStyle w:val="Normal"/>
        <w:ind w:firstLine="709"/>
        <w:jc w:val="both"/>
        <w:rPr>
          <w:sz w:val="20"/>
        </w:rPr>
      </w:pPr>
      <w:r>
        <w:rPr>
          <w:sz w:val="20"/>
        </w:rPr>
        <w:t>Для Отца лучше всего понадобилась Москва. Выразили.</w:t>
      </w:r>
    </w:p>
    <w:p>
      <w:pPr>
        <w:pStyle w:val="Normal"/>
        <w:ind w:firstLine="709"/>
        <w:jc w:val="both"/>
        <w:rPr>
          <w:sz w:val="20"/>
        </w:rPr>
      </w:pPr>
      <w:r>
        <w:rPr>
          <w:sz w:val="20"/>
        </w:rPr>
        <w:t>Если бы была возможность в других городах выразить, если бы Отец так решил – выразили бы в других городах. Вопрос в подготовке учеников и в возможности это выразить.</w:t>
      </w:r>
    </w:p>
    <w:p>
      <w:pPr>
        <w:pStyle w:val="Normal"/>
        <w:ind w:firstLine="709"/>
        <w:jc w:val="both"/>
        <w:rPr>
          <w:sz w:val="20"/>
        </w:rPr>
      </w:pPr>
      <w:r>
        <w:rPr>
          <w:sz w:val="20"/>
        </w:rPr>
        <w:t xml:space="preserve">К чему Отец нас вел, но это идет от Дома Отца. Если мы вот так коллективно не научимся думать, сопротивляться всем окружающим воздействиям, тогда зачем мы учимся Синтезу Фа, когда любой, не думающий религиозный фанатик, своей экспрессией может нас подставить, и мы не можем ему ничего ответить. </w:t>
      </w:r>
    </w:p>
    <w:p>
      <w:pPr>
        <w:pStyle w:val="Normal"/>
        <w:ind w:firstLine="709"/>
        <w:jc w:val="both"/>
        <w:rPr>
          <w:sz w:val="20"/>
        </w:rPr>
      </w:pPr>
      <w:r>
        <w:rPr>
          <w:sz w:val="20"/>
        </w:rPr>
        <w:t>В принципе об этом был разговор на перерыве. Значит, есть вопрос в чем-то у вас. Вот и подумайте.</w:t>
      </w:r>
    </w:p>
    <w:p>
      <w:pPr>
        <w:pStyle w:val="Normal"/>
        <w:ind w:firstLine="709"/>
        <w:jc w:val="both"/>
        <w:rPr>
          <w:sz w:val="20"/>
        </w:rPr>
      </w:pPr>
      <w:r>
        <w:rPr>
          <w:sz w:val="20"/>
        </w:rPr>
        <w:t>Или вы коллективно несете Дом Отца, или вас оттуда выметают веником, как прах земной, это говорил Иисус, не нужный в Доме Отца. Это кстати не мои слова. А то в Библии оставили «прах земной … из праха пришедши, в прах уйдете». Только почему-то постеснялись написать, что это Иисус говорил ученикам такой образ. –« И выметут вас веничком из Дома Отца как пыль земную». Ну, там слово не «веник» было, другое славянское, но смысл тот же. Вот об этом подумайте.</w:t>
      </w:r>
    </w:p>
    <w:p>
      <w:pPr>
        <w:pStyle w:val="Normal"/>
        <w:ind w:firstLine="709"/>
        <w:jc w:val="both"/>
        <w:rPr/>
      </w:pPr>
      <w:r>
        <w:rPr>
          <w:sz w:val="20"/>
          <w:u w:val="single"/>
        </w:rPr>
        <w:t>И второй момент.</w:t>
      </w:r>
      <w:r>
        <w:rPr>
          <w:sz w:val="20"/>
        </w:rPr>
        <w:t xml:space="preserve"> Я так еще скажу: «Повышайте свой культурный уровень». Если вы владеете христианской терминологией и владеете христианскими законами, то о чем говорил Иисус, то любому христианину вы сможете объяснить, что мы, наоборот, в синтезе с этим идем. Мусульманину сможете объяснить. А если вы ничем этим не владеете и начинаете заикаться при первой, второй заповеди Иисуса, то извините, тогда лучше просто не разговаривать, потому, что вы не владеете.</w:t>
      </w:r>
    </w:p>
    <w:p>
      <w:pPr>
        <w:pStyle w:val="Normal"/>
        <w:ind w:firstLine="709"/>
        <w:jc w:val="both"/>
        <w:rPr>
          <w:sz w:val="20"/>
        </w:rPr>
      </w:pPr>
      <w:r>
        <w:rPr>
          <w:sz w:val="20"/>
        </w:rPr>
        <w:t>Кстати, на этом легко поймать и любого христианина, а занимается ли он этими заповедями, сообщая вам то, что сообщает.</w:t>
      </w:r>
    </w:p>
    <w:p>
      <w:pPr>
        <w:pStyle w:val="Normal"/>
        <w:ind w:firstLine="709"/>
        <w:jc w:val="both"/>
        <w:rPr>
          <w:sz w:val="20"/>
        </w:rPr>
      </w:pPr>
      <w:r>
        <w:rPr>
          <w:sz w:val="20"/>
        </w:rPr>
        <w:t>Пример простой. Если на вас наезжают и говорят, что это христианская территория, спросите: «Когда ты всем сердцем в последний раз сливался с Отцом и со всей этой территорией?» Если он скажет, что это бред, то вы ответьте: «Да ты не выполняешь первую заповедь Иисуса Христа и все его притчи тоже». Все это вытекает из заповедей.</w:t>
      </w:r>
    </w:p>
    <w:p>
      <w:pPr>
        <w:pStyle w:val="Normal"/>
        <w:ind w:firstLine="709"/>
        <w:jc w:val="both"/>
        <w:rPr>
          <w:sz w:val="20"/>
        </w:rPr>
      </w:pPr>
      <w:r>
        <w:rPr>
          <w:sz w:val="20"/>
        </w:rPr>
        <w:t>С христианской территорией надо сливаться всем сердцем – это закон Христа.</w:t>
      </w:r>
    </w:p>
    <w:p>
      <w:pPr>
        <w:pStyle w:val="Normal"/>
        <w:ind w:firstLine="709"/>
        <w:jc w:val="both"/>
        <w:rPr/>
      </w:pPr>
      <w:r>
        <w:rPr>
          <w:sz w:val="20"/>
          <w:u w:val="single"/>
        </w:rPr>
        <w:t>Вот учитесь думать нелинейно</w:t>
      </w:r>
      <w:r>
        <w:rPr>
          <w:sz w:val="20"/>
        </w:rPr>
        <w:t>. Надо других оставлять в заикании. А то получается, что люди приходят, наезжают и учеников оставляют в заикании.</w:t>
      </w:r>
    </w:p>
    <w:p>
      <w:pPr>
        <w:pStyle w:val="Normal"/>
        <w:ind w:firstLine="709"/>
        <w:jc w:val="both"/>
        <w:rPr>
          <w:sz w:val="20"/>
        </w:rPr>
      </w:pPr>
      <w:r>
        <w:rPr>
          <w:sz w:val="20"/>
        </w:rPr>
        <w:t xml:space="preserve">Значит, вы или неактивно думаете или не глубоко растете, или, не имея подготовки, не знаете, что ответить. </w:t>
      </w:r>
    </w:p>
    <w:p>
      <w:pPr>
        <w:pStyle w:val="Normal"/>
        <w:ind w:firstLine="709"/>
        <w:jc w:val="both"/>
        <w:rPr>
          <w:sz w:val="20"/>
        </w:rPr>
      </w:pPr>
      <w:r>
        <w:rPr>
          <w:sz w:val="20"/>
        </w:rPr>
        <w:t>Тогда готовьтесь.</w:t>
      </w:r>
    </w:p>
    <w:p>
      <w:pPr>
        <w:pStyle w:val="Normal"/>
        <w:ind w:firstLine="709"/>
        <w:jc w:val="both"/>
        <w:rPr>
          <w:sz w:val="20"/>
        </w:rPr>
      </w:pPr>
      <w:r>
        <w:rPr>
          <w:sz w:val="20"/>
        </w:rPr>
        <w:t>Если вам задают христианские слова, значит, вам надо что-то здесь выучить. Никто же не отменял, что Христос входит со своими заповедями и подготовкой частично в 6-тую расу. Сколько раз мы об этом говорили.</w:t>
      </w:r>
    </w:p>
    <w:p>
      <w:pPr>
        <w:pStyle w:val="Normal"/>
        <w:ind w:firstLine="709"/>
        <w:jc w:val="both"/>
        <w:rPr>
          <w:sz w:val="20"/>
        </w:rPr>
      </w:pPr>
      <w:r>
        <w:rPr>
          <w:sz w:val="20"/>
        </w:rPr>
        <w:t>А значит основные заповеди, основные фразы, основные смыслы Евангелия не Библии, а Евангелия знать надо! «Ветхий Зовет» в 6-тую расу не войдет. Я никогда не говорил, что он войдет. Всегда говорил, что Библия книга еще и для наказанных. А вот Евангелие, притчи Иисуса и его основные законы – войдут. Восьмеричный путь Будды войдет. Значит надо знать! Иначе ни Будды, ни Христа мы в себе можем не воспитать. Сколько бы мы духом не занимались, если мы не исполняем заповеди Христа и не учимся жить в этом стиле. Не нищим стилем, а в стиле слияния всем сердцем, разумом и душою. В стиле любви к ближнему, но не внешне и сладостно, когда ты ему улыбаешься, а внутри там клыки показываешь. А именно по сознанию, но в любви, что сейчас пытаются толерантностью называть. То, извините, второй формы проявления Отца в виде Христа или Христины в тебе никогда не проявится. Потому, что заповеди никто не отменял, и мы всегда об этом говорили. Поэтому, когда говорят, что вы не христиане, отвечайте: «Наоборот христиане, мы по этим заповедям живем, но и мусульмане, мы по их заповедям тоже живем и все остальные, если они вписываются в 6-тую расу. И буддисты, по их заповедям тоже живем. А вот все, что не вписывается в 6-тую расу, мы по их заповедям не живем, и жить не будем. Или будем брать только зерна истины оттуда, нужные 6-той расе и нужные учению Синтеза, если это нужно будет.</w:t>
      </w:r>
    </w:p>
    <w:p>
      <w:pPr>
        <w:pStyle w:val="Normal"/>
        <w:ind w:firstLine="709"/>
        <w:jc w:val="both"/>
        <w:rPr>
          <w:sz w:val="20"/>
        </w:rPr>
      </w:pPr>
      <w:r>
        <w:rPr>
          <w:sz w:val="20"/>
        </w:rPr>
        <w:t xml:space="preserve">Или вот другой вопрос, который мне задали в Питере. Я вам уже 100 раз об этом говорил, может, и вам его зададут еще раз. - «Раз мы в синтезе, мы же должны со всеми объединяться?» Такой простой вопрос. А зачем? В Отце мы и так все объединены. Ты идешь своим путем к Отцу, мы идем своим путем к Отцу. Ну, иди, хочешь и ищи свой путь. Никто же это не отменял. То есть всех под одну гребенку, в одну шеренгу не построишь. Только время покажет, в принципе, оно и покажет. Кто прав и кто по качеству действует соответственно, если действует. Все. </w:t>
      </w:r>
    </w:p>
    <w:p>
      <w:pPr>
        <w:pStyle w:val="Normal"/>
        <w:ind w:firstLine="709"/>
        <w:jc w:val="both"/>
        <w:rPr>
          <w:sz w:val="20"/>
        </w:rPr>
      </w:pPr>
      <w:r>
        <w:rPr>
          <w:sz w:val="20"/>
        </w:rPr>
        <w:t>Знаете такое, пускай нас будет мало, но мы будем качественными. Это будет команда, и это будет действительно хорошая работа. Вот об этом подумайте. Потому, что на перерыве были вопросы, и вы постоянно забываете то, с чего мы начинали нашу работу. И это не отменяется. Поэтому мы и говорим о форме Будды Христа Майтрейя.</w:t>
      </w:r>
    </w:p>
    <w:p>
      <w:pPr>
        <w:pStyle w:val="Normal"/>
        <w:ind w:firstLine="709"/>
        <w:jc w:val="both"/>
        <w:rPr>
          <w:sz w:val="20"/>
        </w:rPr>
      </w:pPr>
      <w:r>
        <w:rPr>
          <w:sz w:val="20"/>
        </w:rPr>
        <w:t>Значит, восьмеричный путь Будды надо знать, ну пускай не в буддийском варианте, но надо хотя бы владеть основами. Христианство надо знать. Майтрейя им не характерен. Значит, извините, униматричностью, вариантами работы с огнями и сложением 11-того Синтеза Фа надо владеть.</w:t>
      </w:r>
    </w:p>
    <w:p>
      <w:pPr>
        <w:pStyle w:val="Normal"/>
        <w:ind w:firstLine="709"/>
        <w:jc w:val="both"/>
        <w:rPr>
          <w:sz w:val="20"/>
        </w:rPr>
      </w:pPr>
      <w:r>
        <w:rPr>
          <w:sz w:val="20"/>
        </w:rPr>
        <w:t xml:space="preserve">Чтобы Майтрейя в вас проявился, на следующем Синтезе будем изучать, в том числе фиксацию Майтрейя в нас. Развертывание и синархичность в нас. Это не из предыдущих эпох, это из нашей. </w:t>
      </w:r>
    </w:p>
    <w:p>
      <w:pPr>
        <w:pStyle w:val="Normal"/>
        <w:ind w:firstLine="709"/>
        <w:jc w:val="both"/>
        <w:rPr>
          <w:sz w:val="20"/>
        </w:rPr>
      </w:pPr>
      <w:r>
        <w:rPr>
          <w:sz w:val="20"/>
        </w:rPr>
        <w:t>И Фаом и ОМ-мом владеть. То что в предыдущей эпохе не было, чем владеем мы как Майтрейей так и Фаом. Вот тогда это будет корректно, и мы сможем другим объяснить, что мы делаем.</w:t>
      </w:r>
    </w:p>
    <w:p>
      <w:pPr>
        <w:pStyle w:val="Normal"/>
        <w:ind w:firstLine="709"/>
        <w:jc w:val="both"/>
        <w:rPr>
          <w:sz w:val="20"/>
        </w:rPr>
      </w:pPr>
      <w:r>
        <w:rPr>
          <w:sz w:val="20"/>
        </w:rPr>
        <w:t>Еще такой момент. Если мы применяем такие технологии, проживаем и видим, что на этом мы растем, что они помогают нам по жизни, то нас никто с этой точки не сдвинет. Сколько бы мне лапши на уши не вешали о христианстве, если я знаю, что я здесь больше вырос и Христа Иисуса не отменял, то извините, Иисус всегда говорил: « Когда-нибудь пойдем дальше». Он же это говорил, что не последний раз здесь, и дальше пойдем.</w:t>
      </w:r>
    </w:p>
    <w:p>
      <w:pPr>
        <w:pStyle w:val="Normal"/>
        <w:ind w:firstLine="709"/>
        <w:jc w:val="both"/>
        <w:rPr>
          <w:sz w:val="20"/>
        </w:rPr>
      </w:pPr>
      <w:r>
        <w:rPr>
          <w:sz w:val="20"/>
        </w:rPr>
        <w:t>Вопрос в том, как он здесь не последний раз. В сердцах наших, кто это отменял, вот он в нас есть. И учитесь разговаривать. Вас иногда подставляют и разводят на мякине, когда дело выведенного яйца не стоит. И вопрос только в вашей подготовке образовательной, философской, культурологической даже. Не религиозной, просто искусствоведческой, когда вы знаете, основы, те которые остались в 6-той расе. Только не религия Христианская остается, а основы Иисуса и его заповеди. Не религия Буддизма остается в 6-той расе. Многие будут сменены, и очень жестко, а основы Буддизма остаются.</w:t>
      </w:r>
    </w:p>
    <w:p>
      <w:pPr>
        <w:pStyle w:val="Normal"/>
        <w:ind w:firstLine="709"/>
        <w:jc w:val="both"/>
        <w:rPr>
          <w:sz w:val="20"/>
        </w:rPr>
      </w:pPr>
      <w:r>
        <w:rPr>
          <w:sz w:val="20"/>
        </w:rPr>
        <w:t>Так же как после 4-той расы остались основы Герменевтики. Если б вы знали, в какой извращенной форме религиозной, заканчивала свое существование в 4-той расе религия Герменевтики, вы бы ужаснулись всем тем принципам. «То, что вверху, то и внизу», который вы сейчас знаете. Там извращения были страшнейшие, с черной магией, много чего было связано.</w:t>
      </w:r>
    </w:p>
    <w:p>
      <w:pPr>
        <w:pStyle w:val="Normal"/>
        <w:numPr>
          <w:ilvl w:val="0"/>
          <w:numId w:val="0"/>
        </w:numPr>
        <w:ind w:firstLine="709"/>
        <w:jc w:val="both"/>
        <w:outlineLvl w:val="0"/>
        <w:rPr>
          <w:sz w:val="20"/>
        </w:rPr>
      </w:pPr>
      <w:r>
        <w:rPr>
          <w:sz w:val="20"/>
        </w:rPr>
        <w:t>Но, религия была сметена, а вот основные принципы Гермеса</w:t>
      </w:r>
    </w:p>
    <w:p>
      <w:pPr>
        <w:pStyle w:val="Normal"/>
        <w:ind w:firstLine="709"/>
        <w:jc w:val="both"/>
        <w:rPr>
          <w:sz w:val="20"/>
        </w:rPr>
      </w:pPr>
      <w:r>
        <w:rPr>
          <w:sz w:val="20"/>
        </w:rPr>
        <w:t xml:space="preserve">– </w:t>
      </w:r>
      <w:r>
        <w:rPr>
          <w:sz w:val="20"/>
        </w:rPr>
        <w:t xml:space="preserve">все во всем </w:t>
      </w:r>
    </w:p>
    <w:p>
      <w:pPr>
        <w:pStyle w:val="Normal"/>
        <w:ind w:firstLine="709"/>
        <w:jc w:val="both"/>
        <w:rPr>
          <w:sz w:val="20"/>
          <w:u w:val="single"/>
        </w:rPr>
      </w:pPr>
      <w:r>
        <w:rPr>
          <w:sz w:val="20"/>
        </w:rPr>
        <w:t xml:space="preserve">– </w:t>
      </w:r>
      <w:r>
        <w:rPr>
          <w:sz w:val="20"/>
        </w:rPr>
        <w:t xml:space="preserve">подобное притягивает подобное </w:t>
      </w:r>
    </w:p>
    <w:p>
      <w:pPr>
        <w:pStyle w:val="Normal"/>
        <w:ind w:firstLine="709"/>
        <w:jc w:val="both"/>
        <w:rPr>
          <w:sz w:val="20"/>
        </w:rPr>
      </w:pPr>
      <w:r>
        <w:rPr>
          <w:sz w:val="20"/>
        </w:rPr>
        <w:t xml:space="preserve">– </w:t>
      </w:r>
      <w:r>
        <w:rPr>
          <w:sz w:val="20"/>
        </w:rPr>
        <w:t>что вверху то и внизу – остались и помогают развиваться всей 5-той расе.</w:t>
      </w:r>
    </w:p>
    <w:p>
      <w:pPr>
        <w:pStyle w:val="Normal"/>
        <w:ind w:firstLine="709"/>
        <w:jc w:val="both"/>
        <w:rPr>
          <w:sz w:val="20"/>
        </w:rPr>
      </w:pPr>
      <w:r>
        <w:rPr>
          <w:sz w:val="20"/>
        </w:rPr>
        <w:t xml:space="preserve">Вот то же самое будет с христианством и буддизмом. Основы, лучшие зерна </w:t>
      </w:r>
    </w:p>
    <w:p>
      <w:pPr>
        <w:pStyle w:val="Normal"/>
        <w:numPr>
          <w:ilvl w:val="0"/>
          <w:numId w:val="0"/>
        </w:numPr>
        <w:ind w:firstLine="709"/>
        <w:jc w:val="both"/>
        <w:outlineLvl w:val="0"/>
        <w:rPr>
          <w:sz w:val="20"/>
        </w:rPr>
      </w:pPr>
      <w:r>
        <w:rPr>
          <w:sz w:val="20"/>
        </w:rPr>
        <w:t xml:space="preserve">– </w:t>
      </w:r>
      <w:r>
        <w:rPr>
          <w:sz w:val="20"/>
        </w:rPr>
        <w:t>слейся всем сердцем, всем разумением, всей душой своей с Отцом,</w:t>
      </w:r>
    </w:p>
    <w:p>
      <w:pPr>
        <w:pStyle w:val="Normal"/>
        <w:ind w:firstLine="709"/>
        <w:jc w:val="both"/>
        <w:rPr>
          <w:sz w:val="20"/>
        </w:rPr>
      </w:pPr>
      <w:r>
        <w:rPr>
          <w:sz w:val="20"/>
        </w:rPr>
        <w:t xml:space="preserve">– </w:t>
      </w:r>
      <w:r>
        <w:rPr>
          <w:sz w:val="20"/>
        </w:rPr>
        <w:t>возлюби ближнего своего, как Отец тебя любит. Кто и когда это говорил? Будут помнить – это от Христа от Иисуса.</w:t>
      </w:r>
    </w:p>
    <w:p>
      <w:pPr>
        <w:pStyle w:val="Normal"/>
        <w:ind w:firstLine="709"/>
        <w:jc w:val="both"/>
        <w:rPr>
          <w:sz w:val="20"/>
        </w:rPr>
      </w:pPr>
      <w:r>
        <w:rPr>
          <w:sz w:val="20"/>
        </w:rPr>
        <w:t>Вот все те формы будут постепенно сметены в 6-той расе, но вот эта суть, как те же принципы Гермеса из 4-той расы, останутся для развития 6-той расы, как золотая копилка человечества. Вот увидьте. От Гермеса нет религии герметической – это атлантическое накопление, а 3 – 4 принципа иногда до 7-ми доходит – есть. Это остатки великой религии атлантов, так скажу. И Слава Богу, что вы теперь ее не знаете. Было бы хуже, если бы знали. Больше было бы проблем.</w:t>
      </w:r>
    </w:p>
    <w:p>
      <w:pPr>
        <w:pStyle w:val="Normal"/>
        <w:ind w:firstLine="709"/>
        <w:jc w:val="both"/>
        <w:rPr>
          <w:sz w:val="20"/>
        </w:rPr>
      </w:pPr>
      <w:r>
        <w:rPr>
          <w:sz w:val="20"/>
        </w:rPr>
        <w:t xml:space="preserve">Вот то же самое будет с буддизмом и с христианством великих религий 5-той расы. Называется, удавятся в собственном соку, в собственном эгоизме. Если религия не открывает и не взаимодействует с другими – она умирает. Это закон. Сейчас многие умирают сами по себе. </w:t>
      </w:r>
    </w:p>
    <w:p>
      <w:pPr>
        <w:pStyle w:val="Normal"/>
        <w:ind w:firstLine="709"/>
        <w:jc w:val="both"/>
        <w:rPr>
          <w:sz w:val="20"/>
        </w:rPr>
      </w:pPr>
      <w:r>
        <w:rPr>
          <w:sz w:val="20"/>
        </w:rPr>
        <w:t xml:space="preserve">Ладно. Это к Слову Отца. Еще такое. Вы должны запомнить, что Слово Отца сильнее всего внушено людям через христианство, через Библию. Но пришло не через христианство. Ибо основы библейских текстов и об Адаме и о Еве – это было переписано из более древних текстов ученических святилищ. </w:t>
      </w:r>
    </w:p>
    <w:p>
      <w:pPr>
        <w:pStyle w:val="Normal"/>
        <w:ind w:firstLine="709"/>
        <w:jc w:val="both"/>
        <w:rPr>
          <w:sz w:val="20"/>
        </w:rPr>
      </w:pPr>
      <w:r>
        <w:rPr>
          <w:sz w:val="20"/>
        </w:rPr>
        <w:t xml:space="preserve">В принципе все культурологи, которые исследуют тексты, они это знают, что эти тексты существовали до Ветхого и Нового Завета. Они даже знают некоторые источники, откуда брались эти тексты. Но ничего не докажешь, называется, да и наказывать в принципе незачем. </w:t>
      </w:r>
    </w:p>
    <w:p>
      <w:pPr>
        <w:pStyle w:val="Normal"/>
        <w:ind w:firstLine="709"/>
        <w:jc w:val="both"/>
        <w:rPr>
          <w:sz w:val="20"/>
        </w:rPr>
      </w:pPr>
      <w:r>
        <w:rPr>
          <w:sz w:val="20"/>
        </w:rPr>
        <w:t>Так вот, Слово Отца сильнее всего разрекламировано христианством. Это хорошо. Люди теперь начинают идти к Слову Отца.</w:t>
      </w:r>
    </w:p>
    <w:p>
      <w:pPr>
        <w:pStyle w:val="Normal"/>
        <w:ind w:firstLine="709"/>
        <w:jc w:val="both"/>
        <w:rPr>
          <w:sz w:val="20"/>
        </w:rPr>
      </w:pPr>
      <w:r>
        <w:rPr>
          <w:sz w:val="20"/>
        </w:rPr>
        <w:t>И вот в голове все это должны учитывать, что начиная заниматься Словом Отца, вы с одной стороны идете к Христу, но с другой стороны не должны попадать на удочку христианства.</w:t>
      </w:r>
    </w:p>
    <w:p>
      <w:pPr>
        <w:pStyle w:val="Normal"/>
        <w:ind w:firstLine="709"/>
        <w:jc w:val="both"/>
        <w:rPr>
          <w:sz w:val="20"/>
        </w:rPr>
      </w:pPr>
      <w:r>
        <w:rPr>
          <w:sz w:val="20"/>
        </w:rPr>
        <w:t>Мы не занимаемся религией, как формой деятельности – это вредно для 6-той расы. Потому, что религия – опиум для народа. Точнее опиум для демонов, да они там в религиозном экстазе, якобы Отца проживают. Ага! Свое эго они проживают в религиозном экстазе.</w:t>
      </w:r>
    </w:p>
    <w:p>
      <w:pPr>
        <w:pStyle w:val="Normal"/>
        <w:ind w:firstLine="709"/>
        <w:jc w:val="both"/>
        <w:rPr>
          <w:sz w:val="20"/>
        </w:rPr>
      </w:pPr>
      <w:r>
        <w:rPr>
          <w:sz w:val="20"/>
        </w:rPr>
        <w:t xml:space="preserve">Какой-то смысл, даже правильный в этом есть. Религия – это задурманивание сознания, чтобы человек не сам шел, а шел через кого-то. Вопрос религии в этом. Но при этом Отец есть. И вы можете с ним общаться напрямую, учась выражать его. </w:t>
      </w:r>
    </w:p>
    <w:p>
      <w:pPr>
        <w:pStyle w:val="Normal"/>
        <w:ind w:firstLine="709"/>
        <w:jc w:val="both"/>
        <w:rPr>
          <w:sz w:val="20"/>
        </w:rPr>
      </w:pPr>
      <w:r>
        <w:rPr>
          <w:sz w:val="20"/>
        </w:rPr>
        <w:t>Вот эту грань надо найти, эту грань надо воспитать в себе, научиться этой грани и идти ей. И мы восходим и Христом по Слову Отца, но и видим Слово Отца и заповеди Христа нашим возможным способом. Кстати, в христианстве это не запрещено, а разрешено.</w:t>
      </w:r>
    </w:p>
    <w:p>
      <w:pPr>
        <w:pStyle w:val="Normal"/>
        <w:ind w:firstLine="709"/>
        <w:jc w:val="both"/>
        <w:rPr/>
      </w:pPr>
      <w:r>
        <w:rPr>
          <w:sz w:val="20"/>
        </w:rPr>
        <w:t xml:space="preserve">И я еще раз напоминаю, что мы занимаемся экософией. Хотите, называйте это наукой, как хотите, это называйте. Но Владыки продолжают это на планах так называть и утверждают, что </w:t>
      </w:r>
      <w:r>
        <w:rPr>
          <w:b/>
          <w:sz w:val="20"/>
        </w:rPr>
        <w:t>Синтезы Фа развертывают экософию</w:t>
      </w:r>
      <w:r>
        <w:rPr>
          <w:sz w:val="20"/>
        </w:rPr>
        <w:t xml:space="preserve">. </w:t>
      </w:r>
    </w:p>
    <w:p>
      <w:pPr>
        <w:pStyle w:val="Normal"/>
        <w:ind w:firstLine="709"/>
        <w:jc w:val="both"/>
        <w:rPr>
          <w:sz w:val="20"/>
        </w:rPr>
      </w:pPr>
      <w:r>
        <w:rPr>
          <w:sz w:val="20"/>
        </w:rPr>
        <w:t>Вот мы сейчас Высшую Школу Дома Отца формируем, планируем как ее развивать. 4-ре главных направлений. Одно из них главное – экософия как применение Синтезов Фа и развертывание Синтезов Фа, как направление деятельности в синтезе. Аматической, кстати, деятельности, ну или аматической метагалактической деятельности, так точнее будет. Синтетической – это планета. Увидели? Увидели.</w:t>
      </w:r>
    </w:p>
    <w:p>
      <w:pPr>
        <w:pStyle w:val="Normal"/>
        <w:ind w:firstLine="709"/>
        <w:jc w:val="both"/>
        <w:rPr>
          <w:sz w:val="20"/>
        </w:rPr>
      </w:pPr>
      <w:r>
        <w:rPr>
          <w:sz w:val="20"/>
        </w:rPr>
        <w:t>Вот старайтесь это синтезировать и держать в голове как источник. Потому, что если вы не видите источника своей силы, то вы этой силой взойти не сможете.</w:t>
      </w:r>
    </w:p>
    <w:p>
      <w:pPr>
        <w:pStyle w:val="Normal"/>
        <w:ind w:firstLine="709"/>
        <w:jc w:val="both"/>
        <w:rPr>
          <w:sz w:val="20"/>
        </w:rPr>
      </w:pPr>
      <w:r>
        <w:rPr>
          <w:sz w:val="20"/>
        </w:rPr>
        <w:t>Если вы видите источник силы и слиты с ним, то чтобы вам кто ни говорил по соседству, а эльфийцы сейчас будут ой чего говорить и как испрожняться – вы будете неустойчивы, потому, что источник внутри, как слияние с Отцом, как слияние с Владыкой, с Владычицей – вы не нашли. Вопрос только в этом. Ученичество на планете от этого не исчезает, даже если останутся единицы учеников. Постепенно восстановится, как было всегда и во всем. Ведь управляют всем Владыки.</w:t>
      </w:r>
    </w:p>
    <w:p>
      <w:pPr>
        <w:pStyle w:val="Normal"/>
        <w:ind w:firstLine="709"/>
        <w:jc w:val="both"/>
        <w:rPr>
          <w:sz w:val="20"/>
        </w:rPr>
      </w:pPr>
      <w:r>
        <w:rPr>
          <w:sz w:val="20"/>
        </w:rPr>
        <w:t>Я вот письма писал в инстанции по поводу изменений на планете от имени Дома Отца. Представляете их взгляд, какой будет? Я серьезно. Да, да, да серьезно. Там с подписью Владыки Кут Хуми и Дома Отца планеты. Посмотрим, как они воспримут. Интересно. Но объяснялку им сделал в конце такую, о том, что в конце 90-тых годах, может вам, кстати, будет интересно, 20-того столетия – 95 – 96 годы, математики МГУ на суперкомпьютере рассчитали, ну, все законы природы ввели, и попросили ответить, кто управляет всеми законами? Как и какими законами, они управляются? Суперкомпьютер ответил – чтобы все эти законы учитывать, нужно внешнее управление этими законами.</w:t>
      </w:r>
    </w:p>
    <w:p>
      <w:pPr>
        <w:pStyle w:val="Normal"/>
        <w:ind w:firstLine="709"/>
        <w:jc w:val="both"/>
        <w:rPr>
          <w:sz w:val="20"/>
        </w:rPr>
      </w:pPr>
      <w:r>
        <w:rPr>
          <w:sz w:val="20"/>
        </w:rPr>
        <w:t>Ну, я там дописал от себя, вот внешним управлением всеми законами планеты и занимается Дом Отца планеты. Справка для чиновников или министров Российского Правительства, которые должны адекватно среагировать на очередную ситуацию на планете. Правильно? Правильно и очень четко. Потому, что управлением на планете занимается Дом Отца.</w:t>
      </w:r>
    </w:p>
    <w:p>
      <w:pPr>
        <w:pStyle w:val="Normal"/>
        <w:ind w:firstLine="709"/>
        <w:jc w:val="both"/>
        <w:rPr>
          <w:sz w:val="20"/>
        </w:rPr>
      </w:pPr>
      <w:r>
        <w:rPr>
          <w:sz w:val="20"/>
        </w:rPr>
        <w:t>Источником условий событий и законов является – Отец. Но управляет применением этих условий и законов, кто? Дом Отца. И мы на Синтезе и учимся правильно управлять, развивать, применять и свои возможности и вот эти законы с позиции Отца и с позиции Дома Отца.</w:t>
      </w:r>
    </w:p>
    <w:p>
      <w:pPr>
        <w:pStyle w:val="Normal"/>
        <w:ind w:firstLine="709"/>
        <w:jc w:val="both"/>
        <w:rPr>
          <w:sz w:val="20"/>
        </w:rPr>
      </w:pPr>
      <w:r>
        <w:rPr>
          <w:sz w:val="20"/>
        </w:rPr>
        <w:t>И вот когда вы это увидите, что даже математики к этому подошли, на конференциях сообщают. Доктор и кандидат наук встали, зав кафедрой и его там лучший доцент или профессор, встали и сказали: « А вот у нас тут такое, суперкомпьютер выдал, не знаем, что делать ребята». И вот рассказывают…… Мы радуемся, смеемся и говорим: « Наконец-то математика к духу подошла». Но она из него и не уходила, просто зациклилась на материи, начала исчезать.</w:t>
      </w:r>
    </w:p>
    <w:p>
      <w:pPr>
        <w:pStyle w:val="Normal"/>
        <w:ind w:firstLine="709"/>
        <w:jc w:val="both"/>
        <w:rPr>
          <w:sz w:val="20"/>
        </w:rPr>
      </w:pPr>
      <w:r>
        <w:rPr>
          <w:sz w:val="20"/>
        </w:rPr>
        <w:t>Теперь легко доказывать товарищам – смотрите, мы меняемся. Вопрос в том, куда? Все.</w:t>
      </w:r>
    </w:p>
    <w:p>
      <w:pPr>
        <w:pStyle w:val="Normal"/>
        <w:ind w:firstLine="709"/>
        <w:jc w:val="both"/>
        <w:rPr>
          <w:sz w:val="20"/>
        </w:rPr>
      </w:pPr>
      <w:r>
        <w:rPr>
          <w:sz w:val="20"/>
        </w:rPr>
        <w:t>Это я ответил на вопросы, которые мне задавали на перерыве. Я думаю, раз задали, значит, где-то у вас это варится.</w:t>
      </w:r>
    </w:p>
    <w:p>
      <w:pPr>
        <w:pStyle w:val="Normal"/>
        <w:ind w:firstLine="709"/>
        <w:jc w:val="both"/>
        <w:rPr>
          <w:sz w:val="20"/>
        </w:rPr>
      </w:pPr>
      <w:r>
        <w:rPr>
          <w:sz w:val="20"/>
        </w:rPr>
        <w:t>После любого летнего семинара, начинаются проверки. Мы к этому привыкли. Вопрос в том, осмыслили ли вы почему, или нет. И даже если до вас что-то такое дошло. Преодолели ли вы это с новым смыслом или отмахнулись.</w:t>
      </w:r>
    </w:p>
    <w:p>
      <w:pPr>
        <w:pStyle w:val="Normal"/>
        <w:ind w:firstLine="709"/>
        <w:jc w:val="both"/>
        <w:rPr>
          <w:sz w:val="20"/>
        </w:rPr>
      </w:pPr>
      <w:r>
        <w:rPr>
          <w:sz w:val="20"/>
        </w:rPr>
        <w:t>Здесь есть еще один факт, который вы постоянно забываете, это уже к нашей теме.</w:t>
      </w:r>
    </w:p>
    <w:p>
      <w:pPr>
        <w:pStyle w:val="Normal"/>
        <w:ind w:firstLine="709"/>
        <w:jc w:val="both"/>
        <w:rPr>
          <w:sz w:val="20"/>
        </w:rPr>
      </w:pPr>
      <w:r>
        <w:rPr>
          <w:sz w:val="20"/>
        </w:rPr>
        <w:t xml:space="preserve">К вам приходит ситуация любая. Даже если вы считаете, что она неправильная, вы не имеете права от нее отмахиваться. Потому, что если вы от нее отмахнулись, она будет обязана повториться. Вот это закон энергетики Слова Отца. </w:t>
      </w:r>
    </w:p>
    <w:p>
      <w:pPr>
        <w:pStyle w:val="Normal"/>
        <w:ind w:firstLine="709"/>
        <w:jc w:val="both"/>
        <w:rPr>
          <w:sz w:val="20"/>
        </w:rPr>
      </w:pPr>
      <w:r>
        <w:rPr>
          <w:sz w:val="20"/>
        </w:rPr>
        <w:t xml:space="preserve">Другими словами, вам сказали, что вы не тем занимаетесь, плохим путем идете. Если вы сказали: « Да ты дурак, я хорошо занимаюсь, вы неправы». Эта ситуация повторится. Вам еще раз кто-то, но сильнее скажет, что ты сам дурак и плохо занимаешься. Пока ты внутри не осмыслишь, не проверишь еще раз, а действительно ли ты туда идешь? </w:t>
      </w:r>
    </w:p>
    <w:p>
      <w:pPr>
        <w:pStyle w:val="Normal"/>
        <w:ind w:firstLine="709"/>
        <w:jc w:val="both"/>
        <w:rPr>
          <w:sz w:val="20"/>
        </w:rPr>
      </w:pPr>
      <w:r>
        <w:rPr>
          <w:sz w:val="20"/>
        </w:rPr>
        <w:t xml:space="preserve">Кстати, в этой проверке, иногда всплывают такие уникальные вещи. Ты осознаешь, что цель-то у тебя правильная, а вот методы, которыми ты идешь или пути, которыми ты это достигаешь, или ситуация в которой ты живешь, совсем этой цели не соответствует. Потому, тебе и сказали: «Дурак». А может и все соответствует, но тогда вы это переосмыслили и ситуация для вас закончилась. </w:t>
      </w:r>
    </w:p>
    <w:p>
      <w:pPr>
        <w:pStyle w:val="Normal"/>
        <w:ind w:firstLine="709"/>
        <w:jc w:val="both"/>
        <w:rPr>
          <w:sz w:val="20"/>
        </w:rPr>
      </w:pPr>
      <w:r>
        <w:rPr>
          <w:sz w:val="20"/>
        </w:rPr>
        <w:t xml:space="preserve">Вот так начинает проявляться любая энергетика Слова Отца, любая. Она формирует ситуации для осмысления, жесткие. </w:t>
      </w:r>
    </w:p>
    <w:p>
      <w:pPr>
        <w:pStyle w:val="Normal"/>
        <w:ind w:firstLine="709"/>
        <w:jc w:val="both"/>
        <w:rPr>
          <w:sz w:val="20"/>
        </w:rPr>
      </w:pPr>
      <w:r>
        <w:rPr>
          <w:sz w:val="20"/>
        </w:rPr>
        <w:t>Причем, у вас есть такая ошибка, что мы энергетику ловим внутри себя, накапливаем внутри. А парадокс энергетики Слова Отца в том, что она стягивает нам внешние события.</w:t>
      </w:r>
    </w:p>
    <w:p>
      <w:pPr>
        <w:pStyle w:val="Normal"/>
        <w:ind w:firstLine="709"/>
        <w:jc w:val="both"/>
        <w:rPr>
          <w:sz w:val="20"/>
        </w:rPr>
      </w:pPr>
      <w:r>
        <w:rPr>
          <w:sz w:val="20"/>
        </w:rPr>
        <w:t>Вот простой пример, чтобы вы уяснили. В каждого из нас энергетика Отца входит изнутри, или снаружи? Правда, интересный вопрос? ( Из зала ответ после долгого молчания: « Снаружи». Конечно снаружи. Кто ответил изнутри, тот дурак конкретно, глубоко и надолго. Знаете почему? Ты кушаешь снаружи или изнутри? Помидор, хлеб, молоко у тебя снаружи? Ты же их внутри не вырабатываешь и сам себя не точишь, мясо у тебя тоже есть, кстати. Увидели? Плохой пример для кого-то, но очень четкий.</w:t>
      </w:r>
    </w:p>
    <w:p>
      <w:pPr>
        <w:pStyle w:val="Normal"/>
        <w:ind w:firstLine="709"/>
        <w:jc w:val="both"/>
        <w:rPr>
          <w:sz w:val="20"/>
        </w:rPr>
      </w:pPr>
      <w:r>
        <w:rPr>
          <w:sz w:val="20"/>
        </w:rPr>
        <w:t>Так вот, энергетика Слова Отца раскручивается волнообразно вокруг вас, связывая вас с природой, другими людьми, ситуациями любыми, профессиональными, семейными, жизненными, какими хотите. И вот когда вы правильно в этой ситуации поступили – эта энергетика в вас входит. И вы тогда усваиваете энергетику, идущую от Отца. Если вы поступили неправильно, то она в вас не входит и остается природе, на благо природного развития. Если вы поступили частично правильно, частично неправильно, то частично правильное в вас входит, а частично неправильное вам отвечает и тоже идет на благо природного развития. Но, частично правильная, в вас войдя, имеет уже окрас частично гадостного. То есть если вы не все правильно сделали, а половинку. То эта половинка с одной стороны правильно входит, но она же наполовинку. Значит, она за собой может втянуть половинку, ну, неправильную, для отработки. Для того, чтобы в будущем мы смогли найти эту полную ситуацию и сделали правильно.</w:t>
      </w:r>
    </w:p>
    <w:p>
      <w:pPr>
        <w:pStyle w:val="Normal"/>
        <w:ind w:firstLine="709"/>
        <w:jc w:val="both"/>
        <w:rPr>
          <w:sz w:val="20"/>
        </w:rPr>
      </w:pPr>
      <w:r>
        <w:rPr>
          <w:sz w:val="20"/>
        </w:rPr>
        <w:t>Поэтому, всегда всех учеников во все времена народы учили, что половинчатым быть нельзя. Нужно цельно додумывать мысли до конца, а потом вмещать. Доделывать чувства до конца. Доделывать любые действия до конца. Завершить любую ситуацию до конца. Остановишься на половине – ты попал. Даже если ты правильно сделал. Ты взял часть.</w:t>
      </w:r>
    </w:p>
    <w:p>
      <w:pPr>
        <w:pStyle w:val="Normal"/>
        <w:ind w:firstLine="709"/>
        <w:jc w:val="both"/>
        <w:rPr>
          <w:sz w:val="20"/>
        </w:rPr>
      </w:pPr>
      <w:r>
        <w:rPr>
          <w:sz w:val="20"/>
        </w:rPr>
        <w:t>Ты неправильно сделал, на половине остановился, вторая часть не доделана, ты от нее отказался, не додумал. Вокруг тебя остается и формируется фон гадостной гнилостной и не очень хорошей ситуации. То есть ты до конца это не сделал.</w:t>
      </w:r>
    </w:p>
    <w:p>
      <w:pPr>
        <w:pStyle w:val="Normal"/>
        <w:ind w:firstLine="709"/>
        <w:jc w:val="both"/>
        <w:rPr>
          <w:sz w:val="20"/>
        </w:rPr>
      </w:pPr>
      <w:r>
        <w:rPr>
          <w:sz w:val="20"/>
        </w:rPr>
        <w:t>И вот проблема заключается в том, что ели дух разворачивает форму, выдавливая ее изнутри, разум собирает качества действия формы и окружающего пространства и собирает вот эти единицы разума.</w:t>
      </w:r>
    </w:p>
    <w:p>
      <w:pPr>
        <w:pStyle w:val="Normal"/>
        <w:ind w:firstLine="709"/>
        <w:jc w:val="both"/>
        <w:rPr>
          <w:sz w:val="20"/>
        </w:rPr>
      </w:pPr>
      <w:r>
        <w:rPr>
          <w:sz w:val="20"/>
        </w:rPr>
        <w:t xml:space="preserve">А вот энергетика сердца, энергетика Слова Отца рассеивается вокруг и мы сами должны собрать накоплением нашего тела и разума. И на этой рассеянной энергии Отец и учит нас как правильно делать. Но он отслеживает, насколько разум у нас совершенен и насколько тело у нас адекватно окружающему существу. Очень четко. </w:t>
      </w:r>
    </w:p>
    <w:p>
      <w:pPr>
        <w:pStyle w:val="Normal"/>
        <w:ind w:firstLine="709"/>
        <w:jc w:val="both"/>
        <w:rPr>
          <w:sz w:val="20"/>
        </w:rPr>
      </w:pPr>
      <w:r>
        <w:rPr>
          <w:sz w:val="20"/>
        </w:rPr>
        <w:t>Поэтому всегда, всегда говорили, что проверки вокруг нас в мелочах жизни. Проверяют, что разум и тело. А теперь задумайтесь, чем проверяют? – Энергетикой Слова Отца.</w:t>
      </w:r>
    </w:p>
    <w:p>
      <w:pPr>
        <w:pStyle w:val="Normal"/>
        <w:ind w:firstLine="709"/>
        <w:jc w:val="both"/>
        <w:rPr>
          <w:sz w:val="20"/>
        </w:rPr>
      </w:pPr>
      <w:r>
        <w:rPr>
          <w:sz w:val="20"/>
        </w:rPr>
        <w:t xml:space="preserve">Сейчас я расшифрую, как она там формируется. Главное, вы увидьте, что </w:t>
      </w:r>
      <w:r>
        <w:rPr>
          <w:b/>
          <w:sz w:val="20"/>
        </w:rPr>
        <w:t xml:space="preserve">энергетика от Отца идет снаружи вокруг вас, и только правильными действиями вы ее в себя вмещаете. </w:t>
      </w:r>
    </w:p>
    <w:p>
      <w:pPr>
        <w:pStyle w:val="Normal"/>
        <w:ind w:firstLine="709"/>
        <w:jc w:val="both"/>
        <w:rPr>
          <w:sz w:val="20"/>
        </w:rPr>
      </w:pPr>
      <w:r>
        <w:rPr>
          <w:sz w:val="20"/>
        </w:rPr>
        <w:t>Другого пути нет.</w:t>
      </w:r>
    </w:p>
    <w:p>
      <w:pPr>
        <w:pStyle w:val="Normal"/>
        <w:ind w:firstLine="709"/>
        <w:jc w:val="right"/>
        <w:rPr>
          <w:sz w:val="20"/>
        </w:rPr>
      </w:pPr>
      <w:r>
        <w:rPr>
          <w:sz w:val="20"/>
        </w:rPr>
        <w:t xml:space="preserve">06.11.2005г. Текст и небольшая редакция </w:t>
      </w:r>
    </w:p>
    <w:p>
      <w:pPr>
        <w:pStyle w:val="Normal"/>
        <w:ind w:firstLine="709"/>
        <w:jc w:val="right"/>
        <w:rPr>
          <w:sz w:val="20"/>
        </w:rPr>
      </w:pPr>
      <w:r>
        <w:rPr>
          <w:sz w:val="20"/>
        </w:rPr>
        <w:t>сделана ученицей ДФАО</w:t>
      </w:r>
    </w:p>
    <w:p>
      <w:pPr>
        <w:pStyle w:val="Normal"/>
        <w:ind w:firstLine="709"/>
        <w:jc w:val="right"/>
        <w:rPr>
          <w:sz w:val="20"/>
        </w:rPr>
      </w:pPr>
      <w:r>
        <w:rPr>
          <w:sz w:val="20"/>
        </w:rPr>
        <w:t>Г.Аракчеевой</w:t>
      </w:r>
    </w:p>
    <w:p>
      <w:pPr>
        <w:pStyle w:val="Normal"/>
        <w:ind w:firstLine="709"/>
        <w:jc w:val="right"/>
        <w:rPr>
          <w:sz w:val="20"/>
        </w:rPr>
      </w:pPr>
      <w:r>
        <w:rPr>
          <w:sz w:val="20"/>
        </w:rPr>
        <w:t xml:space="preserve">С видео кассеты, Москва </w:t>
      </w:r>
    </w:p>
    <w:sectPr>
      <w:footerReference w:type="default" r:id="rId2"/>
      <w:type w:val="nextPage"/>
      <w:pgSz w:w="11906" w:h="16838"/>
      <w:pgMar w:left="567" w:right="567" w:gutter="28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07:00Z</dcterms:created>
  <dc:creator>Nina</dc:creator>
  <dc:description/>
  <dc:language>en-US</dc:language>
  <cp:lastModifiedBy>Лада Агаркова</cp:lastModifiedBy>
  <cp:lastPrinted>2005-12-17T02:00:00Z</cp:lastPrinted>
  <dcterms:modified xsi:type="dcterms:W3CDTF">2006-12-29T19:19:00Z</dcterms:modified>
  <cp:revision>8</cp:revision>
  <dc:subject/>
  <dc:title>Выдержка из 10-того Синтеза Фа</dc:title>
</cp:coreProperties>
</file>